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186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5.8pt;height:40.8pt;mso-wrap-distance-left:9.05pt;mso-wrap-distance-right:9.05pt;mso-position-horizontal-relative:text;mso-position-vertical-relative:text" filled="f" o:ole="">
            <v:imagedata r:id="rId3" o:title=""/>
          </v:shape>
          <o:OLEObject Type="Embed" ProgID="" ShapeID="ole_rId2" DrawAspect="Content" ObjectID="_550957288"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6-351-E</w:t>
      </w:r>
    </w:p>
    <w:p>
      <w:pPr>
        <w:pStyle w:val="Normal"/>
        <w:widowControl w:val="false"/>
        <w:spacing w:lineRule="atLeast" w:line="450"/>
        <w:ind w:left="1440" w:right="1440" w:hanging="0"/>
        <w:jc w:val="both"/>
        <w:rPr/>
      </w:pPr>
      <w:r>
        <w:rPr/>
        <w:t xml:space="preserve">AN ORDINANCE APPROVING, AND AUTHORIZING THE MAYOR, OR HIS DESIGNEE, AND CORPORATION SECRETARY TO EXECUTE AND DELIVER IN ACCORDANCE WITH SECTION 122.421(b), </w:t>
      </w:r>
      <w:r>
        <w:rPr>
          <w:i/>
        </w:rPr>
        <w:t>ORDINANCE CODE</w:t>
      </w:r>
      <w:r>
        <w:rPr/>
        <w:t>, A TEMPORARY EASEMENT GRANTING TO THE FLORIDA DEPARTMENT OF TRANSPORTATION (FDOT) A TEMPORARY CONSTRUCTION EASEMENT IN, OVER, AND UNDER PARCEL 703A, WHICH TOUCHES COUNCIL DISTRICTS 8 AND 10, LIES ENTIRELY WITHIN THE RIGHT-OF-WAY OF HOWELL DRIVE, AND CONTAINS 2.335 ACRES, AND PARCEL 703B, WHICH IS IN COUNCIL DISTRICT 10, LIES ENTIRELY WITHIN THE RIGHT-OF-WAY OF HOWELL DRIVE AND RIBAULT SCENIC DRIVE, AND CONTAINS 2.095 ACRES, BOTH NEEDED BY FDOT FOR THE REPLACEMENT OF THE BRIDGE ON HOWELL DRIVE NEAR ITS INTERSECTION WITH RIBAULT SCENIC DRIVE, TOGETHER WITH ALL DOCUMENTATION NECESSARY TO CONVEY SAID TEMORATY CONSTRUCTION EASE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Temporary Construction Easement.</w:t>
      </w:r>
      <w:r>
        <w:rPr/>
        <w:tab/>
        <w:t xml:space="preserve">There is hereby approved, and the Mayor, or his designee, and the Corporation Secretary are hereby authorized to execute and deliver in accordance with Section 122.421(b), </w:t>
      </w:r>
      <w:r>
        <w:rPr>
          <w:i/>
        </w:rPr>
        <w:t>Ordinance Code</w:t>
      </w:r>
      <w:r>
        <w:rPr/>
        <w:t xml:space="preserve">, a Temporary Easement, in substantially the same form as is attached hereto as </w:t>
      </w:r>
      <w:r>
        <w:rPr>
          <w:b/>
        </w:rPr>
        <w:t>Exhibit 1</w:t>
      </w:r>
      <w:r>
        <w:rPr/>
        <w:t xml:space="preserve"> and incorporated herein by this reference, granting to the Florida Department of Transportation (FDOT) a temporary construction easement in, over, and under Parcel 703A, which touches Council Districts 8 and 10, lies entirely within the right-of-way of Howell Drive, and contains 2.335 acres, and Parcel 703B, which is in Council District 10, lies entirely within the right-of-way of Howell Drive and Ribault Scenic Drive, and contains 2.095 acres, and all documentation necessary to grant such temporary construction easement. The temporary construction easement is needed by FDOT for the replacement of the bridge on Howell Drive near its intersection with Ribault Scenic Drive. </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4:00Z</dcterms:created>
  <dc:creator>DianneS</dc:creator>
  <dc:description/>
  <cp:keywords/>
  <dc:language>en-US</dc:language>
  <cp:lastModifiedBy>COwens</cp:lastModifiedBy>
  <cp:lastPrinted>2016-05-18T10:53:00Z</cp:lastPrinted>
  <dcterms:modified xsi:type="dcterms:W3CDTF">2016-06-29T22:19:00Z</dcterms:modified>
  <cp:revision>5</cp:revision>
  <dc:subject/>
  <dc:title>Introduced by the Council President at the request of the Mayor:</dc:title>
</cp:coreProperties>
</file>